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ому директ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РС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 Моисееву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законодательных а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Москвы от 01.12.2015 года № 795-ПП «Об организации оповещения населения города Москвы о чрезвычайных ситуация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Москвы от 02.08.2011 № 345-ПП «Об утверждении Положения о Департаменте по делам гражданской обороны, чрезвычайным ситуациям и пожарной безопасности города Москв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2.07.2008 № 123-ФЗ "Технический регламент о требованиях пожарной безопасност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ыполнить комплекс рабо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ведению изысканий на предмет установки или восстановления радиоточек и необходимости проведения комплекса строительно-монтажных работ </w:t>
      </w:r>
      <w:r>
        <w:rPr>
          <w:rFonts w:cs="Times New Roman" w:ascii="Times New Roman" w:hAnsi="Times New Roman"/>
          <w:sz w:val="24"/>
          <w:szCs w:val="24"/>
        </w:rPr>
        <w:t xml:space="preserve">на объекте, расположенном по адресу: </w:t>
      </w:r>
      <w:r>
        <w:rPr>
          <w:rFonts w:cs="Times New Roman" w:ascii="Times New Roman" w:hAnsi="Times New Roman"/>
          <w:b/>
          <w:sz w:val="24"/>
          <w:szCs w:val="24"/>
        </w:rPr>
        <w:t>г.Моск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улица, дом, стро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ответственного лиц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(лицевой счет)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__________________  /________________________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руководитель организации)                                                               (подпись)                                           (ФИО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sectPr>
      <w:headerReference w:type="default" r:id="rId2"/>
      <w:type w:val="nextPage"/>
      <w:pgSz w:w="11906" w:h="16838"/>
      <w:pgMar w:left="1701" w:right="1133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i/>
        <w:i/>
      </w:rPr>
    </w:pPr>
    <w:r>
      <w:rPr>
        <w:b/>
        <w:i/>
      </w:rPr>
      <w:t>На бланке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6:00Z</dcterms:created>
  <dc:creator>EfimovaN</dc:creator>
  <dc:description/>
  <cp:keywords/>
  <dc:language>en-US</dc:language>
  <cp:lastModifiedBy>Устинюк Галина Владимировна</cp:lastModifiedBy>
  <cp:lastPrinted>2011-10-11T12:28:00Z</cp:lastPrinted>
  <dcterms:modified xsi:type="dcterms:W3CDTF">2024-11-01T12:20:00Z</dcterms:modified>
  <cp:revision>3</cp:revision>
  <dc:subject/>
  <dc:title/>
</cp:coreProperties>
</file>