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3"/>
        <w:gridCol w:w="27"/>
        <w:gridCol w:w="435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90"/>
        <w:gridCol w:w="25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3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Центральное бюро ремонт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юро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Группа технической поддержки абонентов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рупп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А, 5А(4А), 6А(4А) 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ор связ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Группа обслуживания абонентов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рупп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, 9А(8А), 10А(8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онтер линейных сооружений телефонной связи и  радиофикации (6 разряд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, 12А(11А), 13А(11А), 14А(11А), 15А(1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онтер линейных сооружений телефонной связи и  радиофикации (5 разряд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А, 17А(1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онтер линейных сооружений телефонной связи и  радиофикации (4 разряд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Эксплуатационно-техническое управление /  Аварийно-ремонтная групп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рупп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А, 20А(19А), 21А(19А), 22А(1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А, 24А(23А), 25А(2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А, 27А(26А), 28А(26А), 29А(26А), 30А(2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электромеханик связ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А, 32А(3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еханик связ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А, 34А(3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онтер линейных сооружений телефонной связи и радиофикации (6 разряд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А, 36А(35А), 37А(35А), 38А(3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онтер линейных сооружений телефонной связи и радиофикации (5 разряд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онтер линейных сооружений телефонной связи и  радиофикации (4 разряд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А, 41А(40А), 42А(4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онтер линейных сооружений телефонной связи и  радиофикации (3 разряд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Центр управления сетью / Группа обеспечения допусков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А, 44А(4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электромеханик связ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еханик связ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Центр экспериментального производства радиофикации / Отдел управления производством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А, 49А(48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Центр экспериментального производства радиофикации / Отдел управления производством \ Группа контроля качества продукции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рупп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5495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тр экспериментального производства радиофикации / Склад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хозяйство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Центр экспериментального производства радиофикации / </w:t>
            </w:r>
            <w:r>
              <w:rPr/>
              <w:t xml:space="preserve">Производственный отдел 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49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2085"/>
              <w:gridCol w:w="480"/>
              <w:gridCol w:w="485"/>
              <w:gridCol w:w="480"/>
              <w:gridCol w:w="480"/>
              <w:gridCol w:w="485"/>
              <w:gridCol w:w="495"/>
              <w:gridCol w:w="480"/>
              <w:gridCol w:w="480"/>
              <w:gridCol w:w="480"/>
              <w:gridCol w:w="480"/>
              <w:gridCol w:w="480"/>
              <w:gridCol w:w="495"/>
              <w:gridCol w:w="480"/>
              <w:gridCol w:w="500"/>
              <w:gridCol w:w="570"/>
              <w:gridCol w:w="870"/>
              <w:gridCol w:w="855"/>
              <w:gridCol w:w="570"/>
              <w:gridCol w:w="570"/>
              <w:gridCol w:w="570"/>
              <w:gridCol w:w="570"/>
              <w:gridCol w:w="705"/>
            </w:tblGrid>
            <w:tr>
              <w:trPr>
                <w:trHeight w:val="300" w:hRule="exact"/>
              </w:trPr>
              <w:tc>
                <w:tcPr>
                  <w:tcW w:w="13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чальник отде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Центр экспериментального производства радиофикации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Производственный отдел / Группа инженерной подготовки производства  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рупп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А; 57А(5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Центр экспериментального производства радиофикации / Производственный отдел / Цех по производству оборудования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цех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Центр экспериментального производства радиофикации / Производственный отдел / Цех по производству оборудования / Слесарно-механический участок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А, 61А(6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ь механосборочных работ (6 разряд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овщик (5 разряд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овщик (4 разряд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А, 66А(65А), 67А(6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ь механосборочных работ (5 разряд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А, 69А(68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варщик ручной сварк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онтер по ремонту и обслуживанию электрооборудова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щик производствен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Центр экспериментального производства радиофикации / Производственный отдел / Цех по производству оборудования / Участок ремонта и сборки оборудования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част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щик радиоэлектронной аппаратуры и приборов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А, 75А(74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ник радиоэлектронной аппаратуры и приборов (6 разряд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А, 77А(7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ник радиоэлектронной аппаратуры и приборов (5 разряд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ник радиоэлектронной аппаратуры и приборов (4 разряд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А, 80А(7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отчик катуше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А, 82А(8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ь-ремонт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ь-сантех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тдел специальных рабо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А, 87(8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А, 89А(88А), 90А(8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электромеханик связ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А, 92А(9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электромеханик связ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еханик связ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5" w:type="dxa"/>
            <w:gridSpan w:val="55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691" w:right="43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2:00Z</dcterms:created>
  <dc:creator>Осипов Алексей Сергеевич</dc:creator>
  <dc:description/>
  <cp:keywords/>
  <dc:language>en-US</dc:language>
  <cp:lastModifiedBy>Терехова Татьяна Павловна</cp:lastModifiedBy>
  <cp:lastPrinted>2019-07-24T11:34:00Z</cp:lastPrinted>
  <dcterms:modified xsi:type="dcterms:W3CDTF">2024-03-29T06:04:00Z</dcterms:modified>
  <cp:revision>17</cp:revision>
  <dc:subject/>
  <dc:title/>
</cp:coreProperties>
</file>