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bookmark3"/>
      <w:r>
        <w:rPr>
          <w:sz w:val="22"/>
          <w:szCs w:val="22"/>
        </w:rPr>
        <w:t>Федеральное агентство связи</w:t>
      </w:r>
    </w:p>
    <w:p>
      <w:pPr>
        <w:pStyle w:val="Normal"/>
        <w:jc w:val="center"/>
        <w:rPr/>
      </w:pPr>
      <w:r>
        <w:rPr/>
        <w:t xml:space="preserve">Ордена Трудового Красного Знамени </w:t>
      </w:r>
    </w:p>
    <w:p>
      <w:pPr>
        <w:pStyle w:val="Normal"/>
        <w:jc w:val="center"/>
        <w:rPr/>
      </w:pPr>
      <w:r>
        <w:rPr/>
        <w:t>Федеральное государственное унитарное предприятие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ОССИЙСКИЕ СЕТИ ВЕЩАНИЯ И ОПОВЕЩ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УП РСВО)</w:t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spacing w:lineRule="exact" w:line="1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both"/>
        <w:rPr/>
      </w:pPr>
      <w:r>
        <w:rPr>
          <w:sz w:val="18"/>
        </w:rPr>
        <w:t xml:space="preserve">____________________________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18"/>
        </w:rPr>
        <w:t xml:space="preserve">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едомления работодателя лицами, замещающими должности во ФГУП РСВО, о возникновении </w:t>
      </w:r>
    </w:p>
    <w:p>
      <w:pPr>
        <w:pStyle w:val="22"/>
        <w:widowControl w:val="false"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 xml:space="preserve">личной заинтересованности, которая приводит </w:t>
        <w:br/>
        <w:t>или может привести к конфликту интересов</w:t>
      </w:r>
      <w:bookmarkEnd w:id="1"/>
    </w:p>
    <w:p>
      <w:pPr>
        <w:pStyle w:val="22"/>
        <w:widowControl w:val="false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.1. Федерального закона от 25 декабря 2008 г. № 273-ФЗ «О противодействии коррупции» и Порядком уведомления работодателя (его представителя) лицами, замещающими должности </w:t>
        <w:br/>
        <w:t xml:space="preserve">в организациях, находящихся в ведении Федерального агентства связи, </w:t>
        <w:br/>
        <w:t xml:space="preserve">о возникновении личной заинтересованности, которая приводит или может привести к конфликту интересов, утвержденным приказом Федерального агентства связи от 27 марта 2015 г. № 67, п р и к а з ы в а ю: 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работодателя лицами, замещающими должности во ФГУП РСВО, о возникновении личной заинтересованности, которая приводит или может привести к конфликту интересов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Начальнику Управления безопасности организовать ведение Журнала учета уведомлений о возможности возникновения у работника конфликта интересов или о возникшем конфликте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довести настоящий приказ до работников по подчиненности, обеспечить изучение и выполн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от 02.10.2017 № 628 </w:t>
        <w:br/>
        <w:t>«Об утверждении Порядка уведомления работодателя лицами, замещающими должности, во ФГУП РСВО о возникновении личной заинтересованности, которая приводит или может привести к конфликту интересов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11"/>
        <w:shd w:fill="auto" w:val="clear"/>
        <w:tabs>
          <w:tab w:val="clear" w:pos="708"/>
          <w:tab w:val="left" w:pos="11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17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 о. генерального директора                                                         А.В. Бесчастнов</w:t>
      </w:r>
    </w:p>
    <w:p>
      <w:pPr>
        <w:pStyle w:val="11"/>
        <w:shd w:fill="auto" w:val="clear"/>
        <w:tabs>
          <w:tab w:val="clear" w:pos="708"/>
          <w:tab w:val="left" w:pos="1179" w:leader="none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11775</wp:posOffset>
                </wp:positionH>
                <wp:positionV relativeFrom="paragraph">
                  <wp:posOffset>210185</wp:posOffset>
                </wp:positionV>
                <wp:extent cx="133794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3.65pt;mso-wrap-distance-left:0pt;mso-wrap-distance-right:0pt;mso-wrap-distance-top:0pt;mso-wrap-distance-bottom:0pt;margin-top:16.55pt;mso-position-vertical-relative:text;margin-left:418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приказом ФГУП РСВО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firstLine="62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_________ 2018 № 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едомления работодателя лицами, замещающими должности </w:t>
        <w:br/>
        <w:t xml:space="preserve">во ФГУП РСВО, о возникновении личной заинтересованности, которая приводит или может привести </w:t>
        <w:br/>
        <w:t>к конфликту интерес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ведомления работодателя лицами, замещающими должности во ФГУП РСВО, о возникновении личной заинтересованности, которая привела или может привести к конфликту интересов (далее – Порядок) устанавливает процедуру предупреждения, своевременного выявления и урегулирования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термины «конфликт интересов» и «личная заинтересованность» используются в значении, установленном Федеральным законом от 25 декабря 2008 г.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Работники ФГУП РСВО (далее – работники) обязаны уведомлять работодателя о возникновении личной заинтересованности, которая привела </w:t>
        <w:br/>
        <w:t>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нятия мер по предотвращению и урегулированию конфликта интересов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о предотвращению конфликта интерес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гое соблюдение работниками требований действующего законодательства, локальных нормативных актов ФГУП РСВО, должностных инструкций и стандартов корпорат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и поддержание организационной структуры Предприятия, которая четко разграничивает сферы ответственности, полномочий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отивоправных действий при выполнении трудовой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от участия во взаимоотношениях с контрагентами ФГУП РСВО, которые могут отрицательно повлиять на интересы Предприятия;</w:t>
      </w:r>
    </w:p>
    <w:p>
      <w:pPr>
        <w:pStyle w:val="ConsNormal"/>
        <w:widowControl/>
        <w:tabs>
          <w:tab w:val="clear" w:pos="708"/>
          <w:tab w:val="left" w:pos="-4111" w:leader="none"/>
          <w:tab w:val="left" w:pos="1080" w:leader="none"/>
        </w:tabs>
        <w:overflowPunct w:val="false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от осуществления деятельности конкурентной по отношению к интересам Предприятия;</w:t>
      </w:r>
    </w:p>
    <w:p>
      <w:pPr>
        <w:pStyle w:val="ConsNormal"/>
        <w:widowControl/>
        <w:tabs>
          <w:tab w:val="clear" w:pos="708"/>
          <w:tab w:val="left" w:pos="-4111" w:leader="none"/>
          <w:tab w:val="left" w:pos="1080" w:leader="none"/>
        </w:tabs>
        <w:overflowPunct w:val="false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вершенствование процедур по предупреждению использования в личных целях информации, составляющей коммерческую или служебную тайну, иной конфиденциальной информации;</w:t>
      </w:r>
    </w:p>
    <w:p>
      <w:pPr>
        <w:pStyle w:val="ConsNormal"/>
        <w:widowControl/>
        <w:tabs>
          <w:tab w:val="clear" w:pos="708"/>
          <w:tab w:val="left" w:pos="-4111" w:leader="none"/>
          <w:tab w:val="left" w:pos="1080" w:leader="none"/>
        </w:tabs>
        <w:overflowPunct w:val="false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беспечение своевременного рассмотрения и реагирования на поступающую информацию о конфликте интересов. </w:t>
      </w:r>
    </w:p>
    <w:p>
      <w:pPr>
        <w:pStyle w:val="ConsNormal"/>
        <w:widowControl/>
        <w:tabs>
          <w:tab w:val="clear" w:pos="708"/>
          <w:tab w:val="left" w:pos="-4111" w:leader="none"/>
          <w:tab w:val="left" w:pos="1080" w:leader="none"/>
        </w:tabs>
        <w:overflowPunct w:val="false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методами выявления конфликта интересов являются:</w:t>
      </w:r>
    </w:p>
    <w:p>
      <w:pPr>
        <w:pStyle w:val="ConsNormal"/>
        <w:widowControl/>
        <w:tabs>
          <w:tab w:val="clear" w:pos="708"/>
          <w:tab w:val="left" w:pos="-4111" w:leader="none"/>
          <w:tab w:val="left" w:pos="1080" w:leader="none"/>
        </w:tabs>
        <w:overflowPunct w:val="false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ведомление работником непосредственного начальника о возможности возникновения конфликта интересов или о возникшем конфликте интересов, одной из сторон которого он являетс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.2.2. Анализ, оценка и проверка информации о конфликте интересов, поступившей от работников, контрагентов и иных лиц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.2.3. Анализ и оценка результатов проверочных мероприятий, проводимых структурными подразделениями ФГУП РСВО, а также органами внешнего контрол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Иные способы и методы, предусмотренные локальными нормативными актами ФГУП РС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регулирование конфликта интересов на Предприятии предусматривает следующие ме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ассмотрение информации о возможности возникновения конфликта интересов или о возникшем конфликте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инятие мер по результатам рассмотрения информации о возможности возникновения конфликта интересов или о возникшем конфликте интересов по предотвращению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Осуществление контроля за принятием мер по предотвращению </w:t>
        <w:br/>
        <w:t>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ботник обязан принимать меры по недопущению любой возможности возникновения конфликта интересов. Работник обязан </w:t>
        <w:br/>
        <w:t>в письменной форме, установленной приложением № 1 к настоящему Порядку, уведомить своего непосредственного начальника о возникшем конфликте интересов или о возможности возникновения такового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работник вправе приложить материалы, подтверждающие обстоятельства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хождения работника не при исполнении им должностных обязанностей и вне места работы он уведомляет в письменной форме своего непосредственного начальника о возникшем конфликте интересов </w:t>
        <w:br/>
        <w:t>или о возможности его возникновения по прибытии к месту постоян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пия уведомления одновременно адресуется в Управление безопасности (далее – УБ), как подразделению, ответственному </w:t>
        <w:br/>
        <w:t>за профилактику коррупционных и иных правонарушений на Предприят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ведомление должно быть принято к рассмотрению непосредственным начальником (вышестоящим начальником, УБ)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уведомления в выходные и нерабочие праздничные дни оно должно быть рассмотрено не позднее первого рабочего дня, следующего </w:t>
        <w:br/>
        <w:t>за днем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епосредственный начальник (вышестоящий начальник), если ему стало известно о возникновении у работника личной заинтересованности, которая привела или может привести к конфликту интересов, обязан доложить об этом вышестоящему руководителю и принять меры по предотвращению </w:t>
        <w:br/>
        <w:t xml:space="preserve">и урегулированию конфликта интерес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сширенного обучения работника как внешним требованиям законодательства, требованиям локальных нормативных актов Предприятия в област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ить работнику отказаться </w:t>
        <w:br/>
        <w:t xml:space="preserve">от полученной или предполагаемой к получению выгоды, явившейся причиной возникновения конфликта интере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контроль за исполнением работником своих должностных обязанностей, при выполнении которых может возникнуть конфликт интере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ить (временно ограничить) доступ работника к конкретной информации, обладание которой может привести </w:t>
        <w:br/>
        <w:t xml:space="preserve">к конфликту интере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ранить работника от исполнения поручения, которое приводит или может привести к возникновению конфликта интересов, а также от участия в обсуждении и процессе принятия решений по указанному поручен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должностную инструкцию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сти предложение на рассмотрение руководителю предприятия о переводе работника с его письменного согласия на должность, предусматривающую выполнение функциональных обязанностей согласно должностной инструкции или трудовому договору, не связанных с конфликтом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ложить</w:t>
        <w:tab/>
        <w:t>работнику передать принадлежащее ему имущество, являющееся основой возникновения конфликта интересов, в доверительное упра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нести вопрос о применении к работнику мер дисциплинарного характера, вплоть до увольнения, при наличии оснований, в порядке и на условиях, предусмотренных трудов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епосредственный начальник (вышестоящий начальник) предлагает решение, предусмотренное пунктом 2.7 настоящего Порядка в срок не позднее 5 (пяти) рабочих дней с даты регистрации уведомления в установленном </w:t>
        <w:br/>
        <w:t xml:space="preserve">на Предприятии порядке и информирует руководство предприятия и УБ </w:t>
        <w:br/>
        <w:t>о проект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ышестоящий руководитель докладывает об уведомлении и всех прилагаемых материалах руководителю Предприятия или лицу его замеща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Руководитель Предприятия или лицо его замещающее поручает уполномоченному структурному подразделению проведение проверки </w:t>
        <w:br/>
        <w:t>по факту, изложенному в уведом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полномоченное структурное подразделение, проводившее проверку, о ее результатах докладывает руководителю Предприятия или лицу его замеща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уководитель Предприятия или лицо его замещающее на основании анализа поступивших материалов принимает решение об оставлении уведомления без дальнейшего реагирования (в случае если информация </w:t>
        <w:br/>
        <w:t xml:space="preserve">о возможности возникновения или возникновении конфликта интересов </w:t>
        <w:br/>
        <w:t xml:space="preserve">не подтвердилась) либо о вынесении вопроса на рассмотрение Комиссии </w:t>
        <w:br/>
        <w:t xml:space="preserve">по предотвращению и урегулирова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Порядок работы Комиссии описан в Положении о Комиссии </w:t>
        <w:br/>
        <w:t>по предотвращению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Информация о конфликте интересов или возможности его возникновения, поступившая из источников, указанных в п.п. 2.2.2 – 2.2.4 настоящего Порядка (далее – информация о конфликте интересов), подлежит направлению в УБ получившим ее структурным подразделением. УБ докладывает о наличии информации о конфликте интересов руководителю Предприятия или лицу его замещающему. Проверка указанной информации и урегулирование выявленного конфликта интересов осуществляется в соответствии с п.п. 2.10 – 2.1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егистрации и учета уведомления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ботник передает уведомление и материалы, относящиеся к нему, непосредственному начальнику и в 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оступившее от работника уведомление подлежит обязательной регистрации в Журнале учета уведомлений о возможности возникновения у работника конфликта интересов или о возникшем конфликте интересов, форма которого установлена приложением № 2 к настоящему Порядку (далее − Журн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Структурное подразделение, получившее информацию о конфликте интересов из источников, указанных в п.п. 2.2.2 – 2.2.4, незамедлительно передает ее в УБ. 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дача информации о конфликте интересов оформляется служебной запиской за подписью руководителя по направлению инициатора проекта/директора филиа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На уведомлении/информации о конфликте интересов ответственным работником УБ ставится отметка «Уведомление учтено» с указанием даты и учетного номера уведомления/информации о конфликте интересов, фамилии, инициалов, должности и подписи лица, принявшего на учет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Регистрация и учет уведомлений/информации о конфликте интересов осуществляется с обеспечением дополнительных мер по ограничению доступа к регистрационным и учетным да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аз в принятии, регистрации и учете уведомления/информации </w:t>
        <w:br/>
        <w:t>о конфликте интерес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Листы Журнала должны быть пронумерованы, прошиты и заверены подписью работника Управления безопасности, назначенного ответственным </w:t>
        <w:br/>
        <w:t>за ведение Журнала, а также оттиском печати подразделения по работе</w:t>
        <w:br/>
        <w:t xml:space="preserve">с персоналом (при отсутствии такового – печатью иного структурного подразделения по решению представителя работодателя). Журнал включается </w:t>
        <w:br/>
        <w:t>в номенклатуру дел УБ, к компетенции которого относится ведение учета поступающих уведомлений/информации о конфликте интересов и хранится в течение пяти лет со дня учета в нем последнего уведомления/информации о конфликте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В Журнале отража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рядковый номер, присвоенный зарегистрированному уведомлению/информации о конфликте интере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ата и время его прин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амилия, имя, отчество (при наличии), должность работника, представившего уведомление/информацию о конфликте интере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должность лица, принявшего уведомления/информацию о конфликте интере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раткое изложение фактов, указанных в уведомлении/информации о конфликте интере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дпись должностного лица, принявшего уведомление/информацию о конфликте интере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ведения о принятом решении с указанием д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обые отме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Журнале сведения о частной жизни работника, передавшего или направившего уведомление, а также сведения, составляющие его личную и семей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ведомления/информация о конфликте интересов и материалы, относящиеся к ним, после принятия решения хранятся в УБ в соответствии с порядком хранения документов, установленным на Предприятии с обеспечением дополнительных мер по ограничению доступа к данным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left="5245"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уведомления работодателя лицами, замещающими должности во ФГУП РСВО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5529" w:leader="none"/>
        </w:tabs>
        <w:ind w:left="6237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1134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1134"/>
        <w:rPr/>
      </w:pPr>
      <w:r>
        <w:rPr/>
        <w:t>(должность, ФИО непосредственного начальника)</w:t>
      </w:r>
    </w:p>
    <w:p>
      <w:pPr>
        <w:pStyle w:val="Normal"/>
        <w:tabs>
          <w:tab w:val="clear" w:pos="708"/>
          <w:tab w:val="left" w:pos="5529" w:leader="none"/>
        </w:tabs>
        <w:ind w:left="5529" w:hanging="1134"/>
        <w:rPr/>
      </w:pPr>
      <w:r>
        <w:rPr/>
      </w:r>
    </w:p>
    <w:p>
      <w:pPr>
        <w:pStyle w:val="Normal"/>
        <w:ind w:left="5245" w:hanging="1134"/>
        <w:rPr/>
      </w:pPr>
      <w:r>
        <w:rPr/>
        <w:t>________________________________________________</w:t>
      </w:r>
    </w:p>
    <w:p>
      <w:pPr>
        <w:pStyle w:val="Normal"/>
        <w:ind w:left="5245" w:hanging="1134"/>
        <w:jc w:val="center"/>
        <w:rPr/>
      </w:pPr>
      <w:r>
        <w:rPr/>
        <w:t>(должность ФИО специалиста Управления безопасности)</w:t>
      </w:r>
    </w:p>
    <w:p>
      <w:pPr>
        <w:pStyle w:val="Normal"/>
        <w:ind w:left="5245" w:hanging="1134"/>
        <w:rPr/>
      </w:pPr>
      <w:r>
        <w:rPr/>
      </w:r>
    </w:p>
    <w:p>
      <w:pPr>
        <w:pStyle w:val="Normal"/>
        <w:ind w:left="5245" w:hanging="1134"/>
        <w:rPr/>
      </w:pPr>
      <w:r>
        <w:rPr/>
        <w:t>от _____________________________________________</w:t>
      </w:r>
    </w:p>
    <w:p>
      <w:pPr>
        <w:pStyle w:val="Normal"/>
        <w:ind w:left="5245" w:hanging="1134"/>
        <w:rPr/>
      </w:pPr>
      <w:r>
        <w:rPr/>
        <w:t xml:space="preserve">                          </w:t>
      </w:r>
      <w:r>
        <w:rPr/>
        <w:t>(наименование должности)</w:t>
      </w:r>
    </w:p>
    <w:p>
      <w:pPr>
        <w:pStyle w:val="Normal"/>
        <w:ind w:left="5245" w:hanging="1134"/>
        <w:rPr/>
      </w:pPr>
      <w:r>
        <w:rPr/>
      </w:r>
    </w:p>
    <w:p>
      <w:pPr>
        <w:pStyle w:val="Normal"/>
        <w:ind w:left="5245" w:hanging="1134"/>
        <w:rPr/>
      </w:pPr>
      <w:r>
        <w:rPr/>
        <w:t xml:space="preserve"> </w:t>
      </w:r>
      <w:r>
        <w:rPr/>
        <w:t>_______________________________________________</w:t>
      </w:r>
    </w:p>
    <w:p>
      <w:pPr>
        <w:pStyle w:val="Normal"/>
        <w:ind w:left="5245" w:hanging="1134"/>
        <w:rPr/>
      </w:pPr>
      <w:r>
        <w:rPr/>
        <w:t xml:space="preserve">                                          </w:t>
      </w:r>
      <w:r>
        <w:rPr/>
        <w:t>(ФИО)</w:t>
      </w:r>
    </w:p>
    <w:p>
      <w:pPr>
        <w:pStyle w:val="Normal"/>
        <w:ind w:left="5245" w:hanging="1134"/>
        <w:rPr/>
      </w:pPr>
      <w:r>
        <w:rPr/>
      </w:r>
    </w:p>
    <w:p>
      <w:pPr>
        <w:pStyle w:val="Normal"/>
        <w:ind w:left="5245" w:hanging="1134"/>
        <w:rPr/>
      </w:pPr>
      <w:r>
        <w:rPr/>
        <w:t xml:space="preserve"> </w:t>
      </w:r>
      <w:r>
        <w:rPr/>
        <w:t>_______________________________________________</w:t>
      </w:r>
    </w:p>
    <w:p>
      <w:pPr>
        <w:pStyle w:val="Normal"/>
        <w:ind w:left="5245" w:hanging="1134"/>
        <w:rPr/>
      </w:pPr>
      <w:r>
        <w:rPr/>
        <w:t xml:space="preserve">                              </w:t>
      </w:r>
      <w:r>
        <w:rPr/>
        <w:t>(контактный телефон)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можности возникновения у работника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 или возникшем конфликте интересо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4" w:hanging="0"/>
        <w:rPr/>
      </w:pPr>
      <w:r>
        <w:rPr/>
        <w:t xml:space="preserve">                                     </w:t>
      </w:r>
      <w:r>
        <w:rPr/>
        <w:t xml:space="preserve">(описание личной заинтересованности, которая приводит или может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</w:t>
      </w:r>
      <w:r>
        <w:rPr/>
        <w:t>привести к возникновению конфликта интересов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________________________________________________________________________  ____________________________________________________________________  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описание должностных обязанностей, на исполнение которых может негативно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овлиять либо негативно влияет личная заинтересованность работни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3._________________________________________________________________    ___________________________________________________________________</w:t>
      </w:r>
      <w:r>
        <w:rPr>
          <w:sz w:val="28"/>
          <w:lang w:val="en-US"/>
        </w:rPr>
        <w:t>_</w:t>
      </w:r>
      <w:r>
        <w:rPr>
          <w:sz w:val="28"/>
        </w:rPr>
        <w:t xml:space="preserve">   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дополнительные сведения, которые работник считает необходимым указа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______________   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 xml:space="preserve">          </w:t>
      </w:r>
      <w:r>
        <w:rPr/>
        <w:t>(дата)                             (подпись)                               (фамилия и инициалы)</w:t>
      </w:r>
    </w:p>
    <w:p>
      <w:pPr>
        <w:pStyle w:val="Normal"/>
        <w:tabs>
          <w:tab w:val="clear" w:pos="708"/>
          <w:tab w:val="left" w:pos="5529" w:leader="none"/>
        </w:tabs>
        <w:ind w:left="87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529" w:leader="none"/>
        </w:tabs>
        <w:ind w:left="878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уведомления работодателя лицами, замещающими должности во ФГУП РСВО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УРНА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чета уведомлений о возможности возникновения у работника конфликта интересов или о возникшем конфликте интере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Ответственный за ведение журн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  <w:r>
        <w:rPr>
          <w:b/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23"/>
        <w:gridCol w:w="1692"/>
        <w:gridCol w:w="1760"/>
        <w:gridCol w:w="3243"/>
        <w:gridCol w:w="1429"/>
        <w:gridCol w:w="3093"/>
        <w:gridCol w:w="270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и время принятия уведом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, должность работника, представившего уведом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принявшее уведомле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ложение фактов, указанных в уведомле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 должностного лица, принявшего уведомл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ринятом решении (с указанием даты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бые отметки</w:t>
            </w:r>
          </w:p>
        </w:tc>
      </w:tr>
      <w:tr>
        <w:trPr>
          <w:trHeight w:val="4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8788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3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olor w:val="000000"/>
      <w:sz w:val="24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40" w:firstLine="811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0"/>
      <w:jc w:val="center"/>
    </w:pPr>
    <w:rPr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6:00Z</dcterms:created>
  <dc:creator>User</dc:creator>
  <dc:description/>
  <cp:keywords/>
  <dc:language>en-US</dc:language>
  <cp:lastModifiedBy>Терехова Татьяна Павловна</cp:lastModifiedBy>
  <cp:lastPrinted>2018-11-28T15:58:00Z</cp:lastPrinted>
  <dcterms:modified xsi:type="dcterms:W3CDTF">2024-03-26T11:16:00Z</dcterms:modified>
  <cp:revision>2</cp:revision>
  <dc:subject/>
  <dc:title>Ордена Трудового Красного Знамени</dc:title>
</cp:coreProperties>
</file>