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связи</w:t>
      </w:r>
    </w:p>
    <w:p>
      <w:pPr>
        <w:pStyle w:val="Normal"/>
        <w:spacing w:lineRule="exact" w:line="160" w:before="120" w:after="0"/>
        <w:jc w:val="center"/>
        <w:rPr/>
      </w:pPr>
      <w:r>
        <w:rPr>
          <w:sz w:val="24"/>
          <w:szCs w:val="24"/>
        </w:rPr>
        <w:t xml:space="preserve">Ордена Трудового Красного Знамени </w:t>
      </w:r>
    </w:p>
    <w:p>
      <w:pPr>
        <w:pStyle w:val="Normal"/>
        <w:spacing w:lineRule="exact" w:line="1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Е СЕТИ ВЕЩАНИЯ И ОПОВ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1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                                                                                                            </w:t>
      </w:r>
      <w:r>
        <w:rPr>
          <w:sz w:val="22"/>
        </w:rPr>
        <w:t>№</w:t>
      </w:r>
      <w:r>
        <w:rPr>
          <w:sz w:val="18"/>
        </w:rPr>
        <w:t xml:space="preserve">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остранении на отдельные категории работников огранич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ов и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и в целях принятия мер по противодействию коррупции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становить, что на работников, замещающих должности </w:t>
        <w:br/>
        <w:t>в Ордена Трудового Красного Знамени Федеральном государственном унитарном предприятии «Российские сети вещания и оповещения» согласно перечню, утвержденному приказом Россвязи от 05.07.2013 № 183 «О мерах по реализации Указа Президента Российской Федерации от 2 апреля 2013 г. «О мерах по реализации отдельных положений Федерального закона «О противодействии коррупции», распространяются следующие ограничения, запреты и обяза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ботник не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Заниматься без письменного разрешения работодателя (его представителя) оплачиваемой деятельностью, финансируемой исключительно </w:t>
        <w:br/>
        <w:t xml:space="preserve">за счет средств иностранных государств, международных и иностранных организаций, иностранных граждан и лиц без гражданства, если иное </w:t>
        <w:br/>
        <w:t>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</w:t>
        <w:br/>
        <w:t xml:space="preserve">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</w:t>
        <w:br/>
        <w:t>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ботник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Представлять в установленном порядке сведения о своих доходах, расходах, об имуществе и обязательствах имущественного характера, а также </w:t>
        <w:br/>
        <w:t>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3.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4. Уведомлять работодателя (его представителя) и своего непосредственного начальника о возникшем конфликте интересов </w:t>
        <w:br/>
        <w:t xml:space="preserve">или о возможности его возникновения, как только ему станет об этом известно, </w:t>
        <w:br/>
        <w:t>в письменной форм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5. Передавать </w:t>
      </w:r>
      <w:r>
        <w:rPr>
          <w:bCs/>
          <w:sz w:val="28"/>
          <w:szCs w:val="28"/>
        </w:rPr>
        <w:t xml:space="preserve">в целях предотвращения конфликта интересов </w:t>
      </w:r>
      <w:r>
        <w:rPr>
          <w:sz w:val="28"/>
          <w:szCs w:val="28"/>
        </w:rPr>
        <w:t>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6. Уведомлять работодателя (его представителя) о получении работником подарка в случаях, предусмотренных подпунктом 1.2. настоящего пункта, и передавать указанный подарок, стоимость которого превышает 3 тысячи рублей, по акту соответственно в ответственное структурное подразделение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становить, что на граждан, претендующих на замещение должностей в Ордена Трудового Красного Знамени Федеральном государственном унитарном предприятии «Российские сети вещания и оповещения» согласно перечню, утвержденному приказом Россвязи от 05.07.2013 № 183 «О мерах по реализации Указа Президента Российской Федерации от 2 апреля 2013 г. «О мерах по реализации отдельных положений Федерального закона «О противодействии коррупции»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</w:t>
        <w:br/>
        <w:t>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от 15.10.2015 № 481 «О распространении на отдельные категории граждан ограничений, запретов и обязанност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 о. генерального директора                                                          А.В. Бесчаст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3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811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5:00Z</dcterms:created>
  <dc:creator>User</dc:creator>
  <dc:description/>
  <cp:keywords/>
  <dc:language>en-US</dc:language>
  <cp:lastModifiedBy>Багирян Элина Юрьевна</cp:lastModifiedBy>
  <cp:lastPrinted>2018-02-14T15:15:00Z</cp:lastPrinted>
  <dcterms:modified xsi:type="dcterms:W3CDTF">2024-03-25T14:01:00Z</dcterms:modified>
  <cp:revision>16</cp:revision>
  <dc:subject/>
  <dc:title>Ордена Трудового Красного Знамени</dc:title>
</cp:coreProperties>
</file>