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связи</w:t>
      </w:r>
    </w:p>
    <w:p>
      <w:pPr>
        <w:pStyle w:val="Normal"/>
        <w:spacing w:lineRule="exact" w:line="160" w:before="120" w:after="0"/>
        <w:jc w:val="center"/>
        <w:rPr/>
      </w:pPr>
      <w:r>
        <w:rPr>
          <w:sz w:val="24"/>
          <w:szCs w:val="24"/>
        </w:rPr>
        <w:t xml:space="preserve">Ордена Трудового Красного Знамени </w:t>
      </w:r>
    </w:p>
    <w:p>
      <w:pPr>
        <w:pStyle w:val="Normal"/>
        <w:spacing w:lineRule="exact" w:line="1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унитарное предприят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Е СЕТИ ВЕЩАНИЯ И ОПОВ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УП РСВО)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spacing w:lineRule="exact" w:line="1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                                                                                                            </w:t>
      </w:r>
      <w:r>
        <w:rPr>
          <w:sz w:val="22"/>
        </w:rPr>
        <w:t>№</w:t>
      </w:r>
      <w:r>
        <w:rPr>
          <w:sz w:val="18"/>
        </w:rPr>
        <w:t xml:space="preserve">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допущении составления неофициальной отчетности </w:t>
        <w:br/>
        <w:t>и использования поддель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исполнения статьи 13.3 Федерального закона от 25.12.2008 № 273-ФЗ «О противодействии коррупции» и принятия мер </w:t>
        <w:br/>
        <w:t xml:space="preserve">по предупреждению коррупции </w:t>
      </w:r>
      <w:r>
        <w:rPr>
          <w:spacing w:val="20"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енерального директора-директору по режиму, мобилизационной готовности и ГО, директорам по направлению деятельности </w:t>
        <w:br/>
        <w:t>и руководителям в прямом подчинении генерального директора, директорам филиалов принять меры к недопущению составления неофициальной отчётности и использования поддельных докум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наружения неофициальной отчетности </w:t>
        <w:br/>
        <w:t xml:space="preserve">и использования поддельных документов Управлению безопасности </w:t>
        <w:br/>
        <w:t xml:space="preserve">с задействованием Управления правового обеспечения, Управления делами </w:t>
        <w:br/>
        <w:t>и Управления по работе с персоналом незамедлительно проводить служебные расследования, о результатах информировать с конкретными предлож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действие приказа от 30.01.2014 № 46 «О недопущении составления неофициальной отчетности и использования поддельных документ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енерального директора                                                           А.В. Бесчас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3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40" w:firstLine="811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  <w:jc w:val="center"/>
    </w:pPr>
    <w:rPr>
      <w:sz w:val="27"/>
      <w:szCs w:val="27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8:00Z</dcterms:created>
  <dc:creator>User</dc:creator>
  <dc:description/>
  <cp:keywords/>
  <dc:language>en-US</dc:language>
  <cp:lastModifiedBy>Багирян Элина Юрьевна</cp:lastModifiedBy>
  <cp:lastPrinted>2009-03-27T11:56:00Z</cp:lastPrinted>
  <dcterms:modified xsi:type="dcterms:W3CDTF">2024-03-25T14:00:00Z</dcterms:modified>
  <cp:revision>19</cp:revision>
  <dc:subject/>
  <dc:title>Ордена Трудового Красного Знамени</dc:title>
</cp:coreProperties>
</file>