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связи</w:t>
      </w:r>
    </w:p>
    <w:p>
      <w:pPr>
        <w:pStyle w:val="Normal"/>
        <w:spacing w:lineRule="exact" w:line="160" w:before="120" w:after="0"/>
        <w:jc w:val="center"/>
        <w:rPr/>
      </w:pPr>
      <w:r>
        <w:rPr>
          <w:sz w:val="24"/>
          <w:szCs w:val="24"/>
        </w:rPr>
        <w:t xml:space="preserve">Ордена Трудового Красного Знамени </w:t>
      </w:r>
    </w:p>
    <w:p>
      <w:pPr>
        <w:pStyle w:val="Normal"/>
        <w:spacing w:lineRule="exact" w:line="1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ССИЙСКИЕ СЕТИ ВЕЩАНИЯ И ОПО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1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18"/>
        </w:rPr>
        <w:t xml:space="preserve">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сообщения руководящими работниками ФГУП РСВО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и поручением Правительства Российской Федерации от 1 октября 2014 г. № РД-П17-7398 п р и к а з ы в а 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и ввести в действие с 16.02.2018 Положение о порядке сообщения руководящими работниками ФГУП РСВО о получении подарка </w:t>
        <w:br/>
        <w:t xml:space="preserve">в связи с их должностным положением или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 (приложение </w:t>
        <w:br/>
        <w:t>к настоящему приказ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риказ ФГУП РСВО от 20.11.2015 № 532 «Об утверждении Положения о порядке сообщения руководящими сотрудниками ФГУП РСВО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 о. генерального директора                                                           А.В. Бесчаст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казом ФГУП РСВО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_________2018 г. №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о порядке сообщения руководящими работниками ФГУП РСВО </w:t>
        <w:br/>
        <w:t xml:space="preserve">о получении подарка в связи с их должностным положением или исполнением ими служебных (должностных) обязанностей, сдачи </w:t>
        <w:br/>
        <w:t>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 генеральным директором, первым заместителем генерального директора, заместителями генерального директора и главным бухгалтером ФГУП РСВО (далее – руководящий работник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ля достижения целей настоящего Положения используются следующие пон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руководящим работнико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</w:t>
        <w:br/>
        <w:t xml:space="preserve"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руководящим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работник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уководящий работник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 и осуществлением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работник обязан отражать информацию о предложенных и полученных подарках в электронном реестре подарков, который ведется на базе внутреннего Интранет-портала ФГУП РСВО, самостоятельно в случае, если стоимость подарка (или суммарная стоимость подарков) превышает 3 тысячи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должно быть оформлено </w:t>
        <w:br/>
        <w:t>и направлено в порядке, предусмотренном пунктом 5 Положения, руководящим работником не позднее 3 рабочих дней со дня получения подарка. К уведомлению прикрепляются документы (при их наличии), подтверждающие стоимость подарка (скан-копия кассового чека, товарного чека, иного документа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арок, стоимость которого подтверждается документами </w:t>
        <w:br/>
        <w:t xml:space="preserve">и превышает 3 тысячи рублей, либо стоимость которого получившим его руководящим работником неизвестна, сдается на хранение по акту приема-передачи на склад Административно-хозяйственного управления не позднее </w:t>
        <w:br/>
        <w:t>5 рабочих дней со дня регистрации информации о нем в едином электронном реестре подарков на базе внутреннего Интранет-портала ФГУП РС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</w:t>
        <w:br/>
        <w:t>в сопоставимых услов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– Управлением </w:t>
        <w:br/>
        <w:t xml:space="preserve">по безопасности организуется оценка экспертным путем. Подарок возвращается сдавшему его лицу по акту приема-передачи в случае, если его стоимость </w:t>
        <w:br/>
        <w:t>не превышает 3 тысячи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ФГУП РС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работник, сдавший подарок, может его выкупить, направив на имя генерального директора соответствующее заявление </w:t>
        <w:br/>
        <w:t>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правление по безопасности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</w:t>
        <w:br/>
        <w:t xml:space="preserve">в письменной форме лицо, подавшее заявление, о результатах оценки, после чего в течение месяца заявитель выкупает подарок по установленной </w:t>
        <w:br/>
        <w:t>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одарок, в отношении которого не поступило заявление, указанное в пункте 11 настоящего Положения, может использоваться ФГУП РСВО с учетом </w:t>
      </w:r>
      <w:r>
        <w:rPr>
          <w:color w:val="000000"/>
          <w:sz w:val="28"/>
          <w:szCs w:val="28"/>
        </w:rPr>
        <w:t xml:space="preserve">заключения о целесообразности использования подарка </w:t>
        <w:br/>
        <w:t>для обеспечения деятельности ФГУП РС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сообразности использования подарка, генеральным директором принимается решение о реализации подарка </w:t>
        <w:br/>
        <w:t>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</w:t>
        <w:br/>
        <w:t>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генеральным директо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ФГУП Р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3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811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User</dc:creator>
  <dc:description/>
  <cp:keywords/>
  <dc:language>en-US</dc:language>
  <cp:lastModifiedBy>Терехова Татьяна Павловна</cp:lastModifiedBy>
  <cp:lastPrinted>2009-03-27T11:56:00Z</cp:lastPrinted>
  <dcterms:modified xsi:type="dcterms:W3CDTF">2024-03-26T11:18:00Z</dcterms:modified>
  <cp:revision>2</cp:revision>
  <dc:subject/>
  <dc:title>Ордена Трудового Красного Знамени</dc:title>
</cp:coreProperties>
</file>