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bookmark3"/>
      <w:r>
        <w:rPr>
          <w:sz w:val="22"/>
          <w:szCs w:val="22"/>
        </w:rPr>
        <w:t>Федеральное агентство связи</w:t>
      </w:r>
    </w:p>
    <w:p>
      <w:pPr>
        <w:pStyle w:val="Normal"/>
        <w:jc w:val="center"/>
        <w:rPr/>
      </w:pPr>
      <w:r>
        <w:rPr/>
        <w:t xml:space="preserve">Ордена Трудового Красного Знамени </w:t>
      </w:r>
    </w:p>
    <w:p>
      <w:pPr>
        <w:pStyle w:val="Normal"/>
        <w:jc w:val="center"/>
        <w:rPr/>
      </w:pPr>
      <w:r>
        <w:rPr/>
        <w:t>Федеральное государственное унитарное предприятие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ОССИЙСКИЕ СЕТИ ВЕЩАНИЯ И ОПОВЕЩ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УП РСВО)</w:t>
      </w:r>
    </w:p>
    <w:p>
      <w:pPr>
        <w:pStyle w:val="Normal"/>
        <w:spacing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И К А З</w:t>
      </w:r>
    </w:p>
    <w:p>
      <w:pPr>
        <w:pStyle w:val="Normal"/>
        <w:spacing w:lineRule="exact" w:line="1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both"/>
        <w:rPr/>
      </w:pPr>
      <w:r>
        <w:rPr>
          <w:sz w:val="18"/>
        </w:rPr>
        <w:t xml:space="preserve">____________________________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18"/>
        </w:rPr>
        <w:t xml:space="preserve">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</w:rPr>
        <w:t>О порядке уведомления работодателя о фактах обращения в целях склонения работника ФГУП РСВО к совершению коррупционных правонарушений</w:t>
      </w:r>
      <w:bookmarkEnd w:id="1"/>
    </w:p>
    <w:p>
      <w:pPr>
        <w:pStyle w:val="22"/>
        <w:widowControl w:val="false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1.1 Федерального закона от 25 декабря 2008 г. </w:t>
        <w:br/>
        <w:t xml:space="preserve">№ 273-ФЗ «О противодействии коррупции», Приказом Федерального агентства связи от 10.12.2014 № 292 «О порядке уведомления работодателя о фактах обращения в целях склонения работника организации, находящейся в ведении Федерального агентства связи, к совершению коррупционных правонарушений» п р и к а з ы в а ю: 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орядок уведомления работодателя о фактах обращения в целях склонения работника ФГУП РСВО к совершению коррупционных правонарушений, регистрации таких уведомлений и организации проверки содержащихся в них сведений (Приложение № 1 к настоящему приказу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еречень сведений, содержащихся в уведомлении работодателя о фактах обращения в целях склонения работника ФГУП РСВО </w:t>
        <w:br/>
        <w:t xml:space="preserve">к совершению коррупционных правонарушений (Приложение № 2 </w:t>
        <w:br/>
        <w:t>к настоящему приказу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безопасности Фураеву С.Е. организовать в установленном порядке ведение и регистрацию Журнала учета, а также уведомлений работодателя о фактах обращения в целях склонения работников к совершению коррупционных правонаруш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ить действие приказа от 28.09.2015 № 457 «О порядке уведомления работодателя о фактах обращения в целях склонения работника ФГУП РСВО к совершению коррупционных правонарушен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довести настоящий приказ до работников по подчиненности, обеспечить изучение и выполн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11"/>
        <w:shd w:fill="auto" w:val="clear"/>
        <w:tabs>
          <w:tab w:val="clear" w:pos="708"/>
          <w:tab w:val="left" w:pos="117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7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79" w:leader="none"/>
        </w:tabs>
        <w:spacing w:lineRule="auto" w:line="360" w:before="0" w:after="0"/>
        <w:jc w:val="both"/>
        <w:rPr>
          <w:sz w:val="2"/>
          <w:szCs w:val="2"/>
        </w:rPr>
      </w:pPr>
      <w:r>
        <w:rPr>
          <w:sz w:val="28"/>
          <w:szCs w:val="28"/>
        </w:rPr>
        <w:t>И.о. генерального директора                                                          А.В. Бесчастнов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ab/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/>
      </w:pPr>
      <w:r>
        <w:rPr>
          <w:sz w:val="28"/>
          <w:szCs w:val="28"/>
        </w:rPr>
        <w:tab/>
        <w:t>приказом ФГУП РСВО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ab/>
        <w:t>от _______ 2017 № ___</w:t>
      </w:r>
    </w:p>
    <w:p>
      <w:pPr>
        <w:pStyle w:val="Normal"/>
        <w:ind w:firstLine="637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я работодателя о фактах обращения в целях склонения работника ФГУП РСВО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ботники ФГУП РСВО (далее - работники) обязаны уведомлять работодателя о фактах обращения к ним каких-либо лиц в целях склонения </w:t>
        <w:br/>
        <w:t>их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Невыполнение работниками обязанности, предусмотренной пунктом 1.1 настоящего Порядка, является нарушением, влекущим их привлечение </w:t>
        <w:br/>
        <w:t>к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 Работники ФГУП РСВО (далее – предприятие), которым стало известно о фактах обращения каких-либо лиц к иным работникам в целях склонения их к совершению коррупционных правонарушений, должны уведомить об этом представителя работодателя в соответствии с настоящим Порядк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уведомления работодателя работниками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получении обращения в целях склонения к совершению коррупционного правонарушения работники уведомляют работодателя в день поступления такого обращения (при невозможности незамедлительного уведомления - в начале рабочего дня, следующего за днем обращения), направив ему письменное уведомление установленного образц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ведомление подписывается лицом, его составившим, с указанием даты составления. Составлять уведомление от имени другого лица (лиц) запреща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работники вправе приложить материалы, подтверждающие обстоятельства обращ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ведомление работниками лично передается в Управление безопасности, ответственное за профилактику коррупционных и иных правонарушений, либо непосредственному начальнику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ожет быть направлено заказным почтовым отправлением, а также иным способом доставки докумен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хождении работника не при исполнении должностных обязанностей и вне пределов места работы, о факте склонения его </w:t>
        <w:br/>
        <w:t>к совершению коррупционного правонарушения работник обязан уведомить работодателя с использованием любых доступных средств связи, а по прибытии к месту работы представить соответствующее уведомление в письменной форм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ведомление считается переданным со дня его получения работодателем либо работниками Управления безопасности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ем, регистрация и учет уведомлений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. Регистрация поступивших и учет зарегистрированных уведомлений осуществляется работниками Управления безопасност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Уведомление, поступившее по почте либо иным способом доставки документов, регистрируется в соответствии с правилами регистрации документов, содержащих информацию ограниченного доступа, установленными нормативным актом предприят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Учет зарегистрированных уведомлений производится в Журнале учета уведомлений работодателя о фактах обращения в целях склонения работников к совершению коррупционных правонарушений (далее – Журнал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зарегистрированного уведомления с отметкой должностного лица, принявшего уведомление, выдается работник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4. Листы Журнала должны быть пронумерованы, прошиты и заверены подписью должностного лица и печатью предприят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Журнал включается в номенклатуру дел Управления безопасности и хранится в течение пяти лет со дня учета в нем последнего уведом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6. В Журнале отражае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рядковый номер, присвоенный зарегистрированному уведомле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ата и время его принят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амилия, имя, отчество, должность работника, представившего уведомлени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лжность лица, принявшего уведом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раткое изложение фактов, указанных в уведомлен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дпись должностного лица, принявшего уведомлени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ведения о принятом решении с указанием дат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обые отметк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ражать в Журнале сведения о частной жизни работника, передавшего или направившего уведомление, а также сведения, составляющие его личную и семейную тайн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7. После регистрации уведомления в Журнале в тот же день оно передается на рассмотрение начальнику отдела экономической безопасности Управления безопасности (лицу, исполняющему его обязанности) с целью организации проверки содержащихся в нем свед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каз в принятии и регистрации уведомления не допуска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Уведомления, а также материалы проверок (копии материалов проверок) по ним группируются в дела и хранятся в течение пяти лет </w:t>
        <w:br/>
        <w:t>в Управлении безопасности, после чего подлежат уничтожению в установленном порядк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проверки содержащихся в уведомлениях сведений</w:t>
      </w:r>
    </w:p>
    <w:p>
      <w:pPr>
        <w:pStyle w:val="Style17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ведомление должно быть рассмотрено работодателем в день поступления такого обращения, а при поступлении документов в выходной или нерабочий праздничный день – в течение первого рабочего дня, следующего за днем его поступления.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 результатам рассмотрения уведомления работодателем принимается одно из следующих решений: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 оставлении уведомления без рассмотрения, если оно является анонимным и не несет информации о склонении конкретного работника к совершению коррупционных правонарушений либо в нем содержатся сведения, по которым ранее в установленном порядке проводилась проверка, в ходе которой они не нашли своего подтверждения;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о приобщении уведомления к ранее зарегистрированному уведомлению, если оно является дубликатом первичного уведомления </w:t>
        <w:br/>
        <w:t>или содержит сведения, по которым проводится (проводилась) проверка;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проверки сведений, изложенных в уведомлении, </w:t>
        <w:br/>
        <w:t>и определении ответственного за ее проведение структурного подразделения или должностного лица;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о передаче уведомления в правоохранительные органы в соответствии </w:t>
        <w:br/>
        <w:t>с их компетенцией.</w:t>
      </w:r>
    </w:p>
    <w:p>
      <w:pPr>
        <w:pStyle w:val="Style17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направленного в правоохранительные органы уведомления хранится в Управлении безопасности (у уполномоченного лица) в составе документов, предусмотренных в пункте 3.8 настоящего Порядка.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новными целями проверки содержащихся в уведомлении сведений являются: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становление в действиях, которые работнику предлагается совершить (или от которых он должен отказаться), признаков коррупционного правонарушения, уточнение фактических обстоятельств склонения работника к совершению коррупционного правонарушения, а также лица (круга лиц), принимающего участие в склонении работника к совершению коррупционного правонарушения;</w:t>
      </w:r>
    </w:p>
    <w:p>
      <w:pPr>
        <w:pStyle w:val="Style17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воевременное принятие мер профилактического характера, направленных на предупреждение коррупционных правонарушений, воспрепятствование вмешательству в деятельность работников, недопущение совершения ими противоправных деяний.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 проведению проверки привлекаются работники Управления безопасности, Управления правового обеспечения, Управления по работе с персоналом и по необходимости иных структурных подразделений предприятия.</w:t>
      </w:r>
    </w:p>
    <w:p>
      <w:pPr>
        <w:pStyle w:val="Style17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проверки не может участвовать работник, прямо или косвенно заинтересованный в ее результатах. В этих случаях он обязан обратиться к работодателю с письменным заявлением об освобождении его от участия в проведении проверки.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оверка информации, содержащейся в уведомлении, проводится в течение десяти рабочих дней со дня регистрации уведомления.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необходимости в ходе проверки могут быть запрошены дополнительные материалы и пояснения, в том числе у лица, сообщившего о склонении его к совершению коррупционного правонарушения, а также у работников иных подразделений, которым могут быть известны исследуемые в ходе проверки обстоятельства, выполняются иные проверочные мероприятия, в которых возникнет необходимость.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должны быть полностью, объективно и всесторонне установлены причины и условия, которые способствовали обращению лиц к работнику с целью склонения его к совершению коррупционного правонарушения.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 итогам проверки готовится письменное заключение, в котором указываются: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езультаты проверки представленных сведений;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дтверждается или опровергается факт обращения с целью склонения работника к совершению коррупционных правонарушений;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еречень конкретных мероприятий, которые необходимо провести для устранения выявленных причин и условий, способствующих обращению </w:t>
        <w:br/>
        <w:t>в целях склонения работника к совершению коррупционных правонарушений.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дписывается проводившим проверку лицом либо руководителем и членами рабочей группы (если для проведения проверки образовывалась рабочая группа) и не позднее чем за один рабочий день </w:t>
        <w:br/>
        <w:t xml:space="preserve">до истечения установленного срока проверки представляется на утверждение руководителю, уполномоченному принимать такие решения на предприятии. </w:t>
        <w:br/>
        <w:t>с приложением материалов проверки.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 результатам проведенной проверки руководителем, уполномоченным принимать такие решения на предприятии, принимается одно из следующих решений:</w:t>
      </w:r>
    </w:p>
    <w:p>
      <w:pPr>
        <w:pStyle w:val="Style1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влечении к дисциплинарной ответственности в соответствии </w:t>
        <w:br/>
        <w:t>с законодательством Российской Федерации работника, в чьих действиях выявлены нарушения;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 передаче в установленном на предприятии порядке материалов проверки в правоохранительные органы в соответствии с их компетенцией;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об окончании проведения проверки (в случае если указанные </w:t>
        <w:br/>
        <w:t>в уведомлении сведения не нашли своего подтверждения);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Управление безопасности в течение трех рабочих дней после дня завершения проверки письменно уведомляет работника, подавшего уведомление, о результатах проверки.</w:t>
      </w:r>
    </w:p>
    <w:p>
      <w:pPr>
        <w:pStyle w:val="Style17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Конфиденциальность сведений, содержащихся в уведомлениях</w:t>
        <w:br/>
        <w:t xml:space="preserve">и в результатах проверки, обеспечивается работодателем и должностными лицами предприятия с момента поступления им уведомлений или материалов проверки. Указанные лица несут персональную ответственность </w:t>
        <w:br/>
        <w:t>за их разглашение в соответствии с законодательством Российской Федерации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ind w:firstLine="142"/>
        <w:jc w:val="both"/>
        <w:rPr/>
      </w:pPr>
      <w:r>
        <w:rPr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ind w:firstLine="142"/>
        <w:jc w:val="both"/>
        <w:rPr/>
      </w:pPr>
      <w:r>
        <w:rPr>
          <w:sz w:val="28"/>
          <w:szCs w:val="28"/>
        </w:rPr>
        <w:tab/>
        <w:t>приказом ФГУП РСВО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т ______ 2017 № ____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autoSpaceDE w:val="false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дений, содержащихся в уведомлении работодателя о фактах обращения в целях склонения работника ФГУП РСВО </w:t>
        <w:br/>
        <w:t>к совершению коррупционных правонарушений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 и отчеств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щаемая должно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уктурное подраздел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факте обращения в целях склонения работника к совершению коррупционных правонарушен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я о лице (лицах), склонявшем (склонявших) работника к совершению коррупционного правонаруш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я о месте, времени и иных обстоятельствах обращения в целях склонения работника к совершению коррупционных правонаруш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я о действии (бездействии), которое работник должен совершить по обращ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нформация об отказе работника принять предложение лица (лиц) о совершении коррупционного правонаруш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Информация о наличии (отсутствии) договоренности о дальнейшей встрече и действиях участников обращ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ата и место составления уведом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пись работника, составившего уведомлени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3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2">
    <w:name w:val="WW8Num24z2"/>
    <w:qFormat/>
    <w:rPr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  <w:sz w:val="24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2z3">
    <w:name w:val="WW8Num32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40" w:firstLine="811"/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0"/>
      <w:jc w:val="center"/>
    </w:pPr>
    <w:rPr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60" w:after="60"/>
      <w:jc w:val="center"/>
      <w:outlineLvl w:val="1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5:00Z</dcterms:created>
  <dc:creator>User</dc:creator>
  <dc:description/>
  <cp:keywords/>
  <dc:language>en-US</dc:language>
  <cp:lastModifiedBy>Терехова Татьяна Павловна</cp:lastModifiedBy>
  <cp:lastPrinted>2017-10-02T13:17:00Z</cp:lastPrinted>
  <dcterms:modified xsi:type="dcterms:W3CDTF">2024-03-26T11:35:00Z</dcterms:modified>
  <cp:revision>2</cp:revision>
  <dc:subject/>
  <dc:title>Ордена Трудового Красного Знамени</dc:title>
</cp:coreProperties>
</file>